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985</wp:posOffset>
            </wp:positionH>
            <wp:positionV relativeFrom="page">
              <wp:posOffset>742950</wp:posOffset>
            </wp:positionV>
            <wp:extent cx="2338070" cy="143065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040" w:firstLine="720"/>
        <w:rPr>
          <w:sz w:val="24"/>
          <w:szCs w:val="24"/>
        </w:rPr>
      </w:pPr>
      <w:r>
        <w:rPr>
          <w:sz w:val="24"/>
          <w:szCs w:val="24"/>
        </w:rPr>
        <w:t>Anexă la procesul verbal din 23 aprilie 202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pacing w:val="-10"/>
          <w:sz w:val="24"/>
          <w:szCs w:val="24"/>
        </w:rPr>
      </w:pPr>
      <w:r>
        <w:rPr>
          <w:sz w:val="24"/>
          <w:szCs w:val="24"/>
        </w:rPr>
        <w:t>SINTEZ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UCRĂRILOR</w:t>
      </w:r>
      <w:r>
        <w:rPr>
          <w:spacing w:val="-10"/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Comisiei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ntru drepturile omului, egalitate de șanse, culte și minorități</w:t>
      </w:r>
    </w:p>
    <w:p>
      <w:pPr>
        <w:pStyle w:val="Normal"/>
        <w:tabs>
          <w:tab w:val="clear" w:pos="720"/>
          <w:tab w:val="left" w:pos="37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u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3 aprilie 2025</w:t>
      </w:r>
    </w:p>
    <w:p>
      <w:pPr>
        <w:pStyle w:val="Normal"/>
        <w:tabs>
          <w:tab w:val="clear" w:pos="720"/>
          <w:tab w:val="left" w:pos="37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86"/>
        <w:gridCol w:w="4168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Nr. crt.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u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zolutie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</w:rPr>
              <w:t>Proiect de lege privind aprobarea Ordonanţei de urgenţã a Guvernului nr.22/2025 pentru modificarea și completarea Ordonanţei de urgenţã a Guvernului nr.109/2011 privind guvernanţa corporativă a întreprinderilor publice, a Legii nr.187/2023 pentru modificarea şi completarea Ordonanţei de urgenţă a Guvernului nr.109/2011 privind guvernanţa corporativă a întreprinderilor publice, precum și pentru abrogarea unor dispoziții din acte normative</w:t>
            </w:r>
            <w:r>
              <w:rPr>
                <w:rFonts w:cs="Times New Roman" w:ascii="Times New Roman" w:hAnsi="Times New Roman"/>
                <w:b/>
              </w:rPr>
              <w:t xml:space="preserve"> – L88/2025</w:t>
            </w:r>
          </w:p>
          <w:p>
            <w:pPr>
              <w:pStyle w:val="Normal"/>
              <w:spacing w:before="0" w:after="16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ţiatori: Guvernul României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embrii comisiei au hotărât, </w:t>
            </w:r>
            <w:r>
              <w:rPr>
                <w:rFonts w:cs="Times New Roman" w:ascii="Times New Roman" w:hAnsi="Times New Roman"/>
                <w:b/>
                <w:lang w:val="ro-RO"/>
              </w:rPr>
              <w:t>cu majoritate de voturi</w:t>
            </w:r>
            <w:r>
              <w:rPr>
                <w:rFonts w:cs="Times New Roman" w:ascii="Times New Roman" w:hAnsi="Times New Roman"/>
                <w:lang w:val="ro-RO"/>
              </w:rPr>
              <w:t>, să adopte un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aviz favorabil.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227"/>
        <w:gridCol w:w="3478"/>
      </w:tblGrid>
      <w:tr>
        <w:trPr>
          <w:trHeight w:val="9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și prenum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ență ședință 23 aprilie 20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40" w:hanging="7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ȘNIR RODIC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ICIU VICTORI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NÁDI ISTVÁN- SZILÁR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UDEAN MIRCE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SIE MONICA-CRISTI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HILEANU GEORGE-CĂTĂLI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P IONE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TINESCU RODIC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R CĂTĂLI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OVÁCS Maté</w:t>
              </w:r>
            </w:hyperlink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RGINEAN LUCIA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CESCU ION-NARCI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EA NICULIN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0" w:right="284" w:hanging="7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A GHEORGH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kern w:val="0"/>
      <w:sz w:val="28"/>
      <w:szCs w:val="28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nat.ro/FisaSenator.aspx?ParlamentarID=3B1C3E18-CC5D-46D4-8BE7-70CA0566D41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4:00Z</dcterms:created>
  <dc:creator>Alexandra Vasile</dc:creator>
  <dc:description/>
  <cp:keywords/>
  <dc:language>en-US</dc:language>
  <cp:lastModifiedBy>Alexandra Vasile</cp:lastModifiedBy>
  <dcterms:modified xsi:type="dcterms:W3CDTF">2025-04-23T07:24:00Z</dcterms:modified>
  <cp:revision>3</cp:revision>
  <dc:subject/>
  <dc:title/>
</cp:coreProperties>
</file>